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525-7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34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Кульбакина Александра Игоре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ульбакин Александр Игор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07025344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7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2.03</w:t>
      </w:r>
      <w:r>
        <w:rPr>
          <w:iCs/>
          <w:sz w:val="28"/>
          <w:szCs w:val="28"/>
        </w:rPr>
        <w:t>.2024 г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ульбакин Александр Игор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1.05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Кульбакин Александр Игоре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Кульбакин Александр Игоре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50184 от 26.06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07025344 от 07.03.2024; сведениями организации почтовой связи о направлении Кульбакин Александр Игоревич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Кульбакина Александра Игоревича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Кульбакина Александра Игор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34242014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